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documentación presentada por las autoridades del Club Sportivo Trabajo Balcarce, obrante en el Expediente Nº 3121-B/10, solicitando la autorización por vía de excepción, la rendición de la Rifa Anual 2010, organizada por dicha institución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l control realizado de la documentación, se observa que dicha Institución ha dado cumplimiento a la rendición exigida por la Ordenanza Nº 180/95, a excepción del requisito del artículo 11º de dicha Ordenanza, el que establece que “dentro de los tres (3) días hábiles siguientes a cada sorteo, sorteo por pago contado y sorteo final y por tres (3) días consecutivos se publicarán en el diario de mayor circulación de la localidad, los números y los premios que correspondan a los billetes favorecidos. Dentro de los ciento veinte (120) días a partir de la fecha del sorteo final, deberán publicarse las adjudicaciones, durante tres (3) días en el diario de mayor circulación de la localidad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lo mediante trámite de excepción puede subsanarse la omisión de dicho requisito, y que las excepciones a la Ordenanza vigente sólo pueden ser dispuestas por el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Institución lleva a cabo una loable y altruista labor so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R D E N A N Z A      Nº      34/11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por vía de excepción la rendición de la Rifa Anual 2010 del </w:t>
      </w:r>
    </w:p>
    <w:p>
      <w:pPr>
        <w:pStyle w:val="Normal"/>
        <w:spacing w:lineRule="auto" w:line="360"/>
        <w:jc w:val="both"/>
        <w:rPr/>
      </w:pPr>
      <w:r>
        <w:rPr/>
        <w:t>-------------------- Club Sportivo Trabajo de Balcarce, atento a las observaciones formuladas por la Contadora Municipal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cuatro días del mes de febrero de dos mil once. FIRMADO: Doctor Gabriel D. Petruccelli – PRESIDENTE – Gladys E. De Fazy – SECRETARIA.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5:00Z</dcterms:created>
  <dc:creator>HDELIA</dc:creator>
  <dc:description/>
  <dc:language>en-US</dc:language>
  <cp:lastModifiedBy>WinuE</cp:lastModifiedBy>
  <dcterms:modified xsi:type="dcterms:W3CDTF">2012-01-18T19:35:00Z</dcterms:modified>
  <cp:revision>2</cp:revision>
  <dc:subject/>
  <dc:title>                          </dc:title>
</cp:coreProperties>
</file>